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00" w:right="1890" w:hanging="0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  <w:t>Committee to Investigate Candidates for the South Carolina Department of Employment and Workfor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1574165</wp:posOffset>
                </wp:positionV>
                <wp:extent cx="1909445" cy="154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representative bruce Banni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Senator SEAN BENN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Senator john l. sco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SENATOR sCOTT T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representative JOE DA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RepRESENTATIVE PAT HENE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. RION COB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s. SWATI S. PA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S. HOLLY PISAR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rPr>
                                <w:cap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8"/>
                              </w:rPr>
                              <w:t>mr. glenn a. mcc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21.55pt;mso-wrap-distance-left:0pt;mso-wrap-distance-right:0pt;mso-wrap-distance-top:0pt;mso-wrap-distance-bottom:0pt;margin-top:123.9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representative bruce Bannis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Senator SEAN BENNE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Vice Chair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b/>
                          <w:b/>
                          <w:bCs/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Senator john l. sco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SENATOR sCOTT TALL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representative JOE DA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RepRESENTATIVE PAT HENEG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. RION COB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s. SWATI S. PAT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S. HOLLY PISAR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rPr>
                          <w:caps/>
                          <w:sz w:val="16"/>
                          <w:szCs w:val="18"/>
                        </w:rPr>
                      </w:pPr>
                      <w:r>
                        <w:rPr>
                          <w:caps/>
                          <w:sz w:val="16"/>
                          <w:szCs w:val="18"/>
                        </w:rPr>
                        <w:t>mr. glenn a. mcc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4635" w:leader="none"/>
        </w:tabs>
        <w:autoSpaceDE w:val="false"/>
        <w:rPr>
          <w:rFonts w:ascii="Arial" w:hAnsi="Arial" w:cs="Arial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8135</wp:posOffset>
            </wp:positionH>
            <wp:positionV relativeFrom="paragraph">
              <wp:posOffset>71755</wp:posOffset>
            </wp:positionV>
            <wp:extent cx="1143000" cy="1038225"/>
            <wp:effectExtent l="0" t="0" r="0" b="0"/>
            <wp:wrapTight wrapText="bothSides">
              <wp:wrapPolygon edited="0">
                <wp:start x="-113" y="0"/>
                <wp:lineTo x="-113" y="21373"/>
                <wp:lineTo x="21600" y="21373"/>
                <wp:lineTo x="21600" y="0"/>
                <wp:lineTo x="-113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0"/>
          <w:szCs w:val="10"/>
        </w:rPr>
        <w:tab/>
        <w:tab/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27395</wp:posOffset>
                </wp:positionH>
                <wp:positionV relativeFrom="page">
                  <wp:posOffset>1563370</wp:posOffset>
                </wp:positionV>
                <wp:extent cx="1520825" cy="1898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BRYAN TRIPLE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>house of representatives Coun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SA MANINI WIDE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CHIEF OF STAF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KENNETH M. MOFFI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SENATE COUNS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>
                                <w:caps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caps/>
                                <w:sz w:val="16"/>
                                <w:szCs w:val="10"/>
                              </w:rPr>
                              <w:t>JAYNIE 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0"/>
                                <w:szCs w:val="10"/>
                              </w:rPr>
                              <w:t>EXECUTIVE 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49.5pt;mso-wrap-distance-left:0pt;mso-wrap-distance-right:0pt;mso-wrap-distance-top:0pt;mso-wrap-distance-bottom:0pt;margin-top:123.1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0"/>
                        </w:rPr>
                        <w:t>BRYAN TRIPLE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>house of representatives Couns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LISA MANINI WIDE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CHIEF OF STAF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/>
                      </w:pPr>
                      <w:r>
                        <w:rPr>
                          <w:sz w:val="16"/>
                          <w:szCs w:val="10"/>
                        </w:rPr>
                        <w:t xml:space="preserve">       </w:t>
                      </w:r>
                      <w:r>
                        <w:rPr>
                          <w:sz w:val="16"/>
                          <w:szCs w:val="10"/>
                        </w:rPr>
                        <w:t>KENNETH M. MOFFI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SENATE COUNS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b/>
                          <w:b/>
                          <w:bCs/>
                          <w:sz w:val="16"/>
                          <w:szCs w:val="10"/>
                        </w:rPr>
                      </w:pPr>
                      <w:r>
                        <w:rPr>
                          <w:sz w:val="16"/>
                          <w:szCs w:val="1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>
                          <w:caps/>
                          <w:sz w:val="16"/>
                          <w:szCs w:val="10"/>
                        </w:rPr>
                      </w:pPr>
                      <w:r>
                        <w:rPr>
                          <w:caps/>
                          <w:sz w:val="16"/>
                          <w:szCs w:val="10"/>
                        </w:rPr>
                        <w:t xml:space="preserve">       </w:t>
                      </w:r>
                      <w:r>
                        <w:rPr>
                          <w:caps/>
                          <w:sz w:val="16"/>
                          <w:szCs w:val="10"/>
                        </w:rPr>
                        <w:t>JAYNIE JORD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jc w:val="both"/>
                        <w:rPr/>
                      </w:pP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aps/>
                          <w:sz w:val="10"/>
                          <w:szCs w:val="10"/>
                        </w:rPr>
                        <w:t>EXECUTIVE 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09900</wp:posOffset>
                </wp:positionH>
                <wp:positionV relativeFrom="page">
                  <wp:posOffset>2893060</wp:posOffset>
                </wp:positionV>
                <wp:extent cx="1892935" cy="298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OST OFFICE BOX 118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LUMBIA. SOUTH CAROLINA, 29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(803) 734-3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3.5pt;mso-wrap-distance-left:0pt;mso-wrap-distance-right:0pt;mso-wrap-distance-top:0pt;mso-wrap-distance-bottom:0pt;margin-top:227.8pt;mso-position-vertical-relative:page;margin-left:2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OST OFFICE BOX 118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LUMBIA. SOUTH CAROLINA, 29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(803) 734-3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outlineLvl w:val="1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outlineLvl w:val="1"/>
        <w:rPr>
          <w:rFonts w:ascii="Arrus BT;Sitka Small" w:hAnsi="Arrus BT;Sitka Small" w:cs="Tahoma"/>
          <w:b/>
          <w:b/>
          <w:sz w:val="28"/>
        </w:rPr>
      </w:pPr>
      <w:r>
        <w:rPr>
          <w:rFonts w:eastAsia="Arrus BT;Sitka Small" w:cs="Arrus BT;Sitka Small" w:ascii="Arrus BT;Sitka Small" w:hAnsi="Arrus BT;Sitka Small"/>
          <w:b/>
          <w:sz w:val="28"/>
        </w:rPr>
        <w:t xml:space="preserve">                                          </w:t>
      </w:r>
      <w:r>
        <w:rPr>
          <w:rFonts w:cs="Tahoma" w:ascii="Arrus BT;Sitka Small" w:hAnsi="Arrus BT;Sitka Small"/>
          <w:b/>
          <w:sz w:val="28"/>
        </w:rPr>
        <w:t>SCREENING SCHEDUL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outlineLvl w:val="1"/>
        <w:rPr>
          <w:rFonts w:ascii="Arrus BT;Sitka Small" w:hAnsi="Arrus BT;Sitka Small" w:cs="Tahoma"/>
          <w:b/>
          <w:b/>
          <w:sz w:val="28"/>
        </w:rPr>
      </w:pPr>
      <w:r>
        <w:rPr>
          <w:rFonts w:eastAsia="Arrus BT;Sitka Small" w:cs="Arrus BT;Sitka Small" w:ascii="Arrus BT;Sitka Small" w:hAnsi="Arrus BT;Sitka Small"/>
          <w:b/>
          <w:sz w:val="28"/>
        </w:rPr>
        <w:t xml:space="preserve">                                                      </w:t>
      </w:r>
      <w:r>
        <w:rPr>
          <w:rFonts w:cs="Tahoma" w:ascii="Arrus BT;Sitka Small" w:hAnsi="Arrus BT;Sitka Small"/>
          <w:b/>
          <w:sz w:val="24"/>
        </w:rPr>
        <w:t>FALL 201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dot"/>
        </w:tabs>
        <w:ind w:left="180" w:hanging="0"/>
        <w:jc w:val="both"/>
        <w:outlineLvl w:val="1"/>
        <w:rPr>
          <w:rFonts w:ascii="Arrus BT;Sitka Small" w:hAnsi="Arrus BT;Sitka Small" w:cs="Tahoma"/>
          <w:b/>
          <w:b/>
          <w:sz w:val="22"/>
        </w:rPr>
      </w:pPr>
      <w:r>
        <w:rPr>
          <w:rFonts w:cs="Tahoma" w:ascii="Arrus BT;Sitka Small" w:hAnsi="Arrus BT;Sitka Small"/>
          <w:b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Media Release Announcing Positions..……………………………..............</w:t>
      </w:r>
      <w:r>
        <w:rPr>
          <w:rFonts w:cs="Tahoma" w:ascii="Arrus BT;Sitka Small" w:hAnsi="Arrus BT;Sitka Small"/>
          <w:bCs/>
          <w:sz w:val="22"/>
        </w:rPr>
        <w:t>Thursday, December 5, 2019</w:t>
      </w:r>
    </w:p>
    <w:p>
      <w:pPr>
        <w:pStyle w:val="Heading2"/>
        <w:ind w:left="0" w:hanging="0"/>
        <w:rPr>
          <w:rFonts w:ascii="Arrus BT;Sitka Small" w:hAnsi="Arrus BT;Sitka Small" w:cs="Tahoma"/>
          <w:b w:val="false"/>
          <w:b w:val="false"/>
          <w:bCs w:val="false"/>
          <w:sz w:val="22"/>
        </w:rPr>
      </w:pPr>
      <w:r>
        <w:rPr>
          <w:rFonts w:cs="Tahoma" w:ascii="Arrus BT;Sitka Small" w:hAnsi="Arrus BT;Sitka Small"/>
          <w:b w:val="false"/>
          <w:bCs w:val="false"/>
          <w:sz w:val="22"/>
        </w:rPr>
      </w:r>
    </w:p>
    <w:p>
      <w:pPr>
        <w:pStyle w:val="Heading2"/>
        <w:ind w:left="0" w:hanging="0"/>
        <w:rPr>
          <w:rFonts w:ascii="Arrus BT;Sitka Small" w:hAnsi="Arrus BT;Sitka Small" w:cs="Tahoma"/>
          <w:b w:val="false"/>
          <w:b w:val="false"/>
          <w:bCs w:val="false"/>
          <w:sz w:val="22"/>
        </w:rPr>
      </w:pPr>
      <w:r>
        <w:rPr>
          <w:rFonts w:cs="Tahoma" w:ascii="Arrus BT;Sitka Small" w:hAnsi="Arrus BT;Sitka Small"/>
          <w:b w:val="false"/>
          <w:bCs w:val="false"/>
          <w:sz w:val="22"/>
        </w:rPr>
        <w:t>Deadline for Applications</w:t>
      </w:r>
      <w:r>
        <w:rPr>
          <w:rFonts w:cs="Tahoma" w:ascii="Arrus BT;Sitka Small" w:hAnsi="Arrus BT;Sitka Small"/>
          <w:b w:val="false"/>
          <w:sz w:val="22"/>
        </w:rPr>
        <w:t>……………………………..…............12:00 Noon on Friday, January 3, 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Media Release Announcing Candidates……………………………………………Monday, January 6, 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SLED Reports due...…..………………………………………………………………..Monday, January 27, 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Candidate Interviews….……..………………………………………………………..</w:t>
        <w:tab/>
        <w:t>Week of February 3, 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Tahoma"/>
          <w:color w:val="FF0000"/>
          <w:sz w:val="22"/>
        </w:rPr>
      </w:pPr>
      <w:r>
        <w:rPr>
          <w:rFonts w:cs="Tahoma" w:ascii="Arrus BT;Sitka Small" w:hAnsi="Arrus BT;Sitka Smal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color w:val="FF0000"/>
          <w:sz w:val="22"/>
        </w:rPr>
      </w:pPr>
      <w:r>
        <w:rPr>
          <w:rFonts w:cs="Tahoma" w:ascii="Arrus BT;Sitka Small" w:hAnsi="Arrus BT;Sitka Small"/>
          <w:color w:val="FF0000"/>
          <w:sz w:val="22"/>
        </w:rPr>
        <w:t>**Public Hearings Begin…………………………………………………………….</w:t>
        <w:tab/>
        <w:t xml:space="preserve">Week of February 10, 2020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Tahoma"/>
          <w:color w:val="FF0000"/>
          <w:sz w:val="22"/>
        </w:rPr>
      </w:pPr>
      <w:r>
        <w:rPr>
          <w:rFonts w:cs="Tahoma" w:ascii="Arrus BT;Sitka Small" w:hAnsi="Arrus BT;Sitka Smal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center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  <w:t>**Nominations Submitted/Report Printed in Journals………………….</w:t>
        <w:tab/>
        <w:t>Thursday, February 27, 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Tahoma"/>
          <w:sz w:val="22"/>
        </w:rPr>
      </w:pPr>
      <w:r>
        <w:rPr>
          <w:rFonts w:cs="Tahoma" w:ascii="Arrus BT;Sitka Small" w:hAnsi="Arrus BT;Sitka Smal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outlineLvl w:val="1"/>
        <w:rPr>
          <w:rFonts w:ascii="Arrus BT;Sitka Small" w:hAnsi="Arrus BT;Sitka Small" w:cs="Tahoma"/>
          <w:b/>
          <w:b/>
          <w:bCs/>
          <w:sz w:val="22"/>
        </w:rPr>
      </w:pPr>
      <w:r>
        <w:rPr>
          <w:rFonts w:cs="Tahoma" w:ascii="Arrus BT;Sitka Small" w:hAnsi="Arrus BT;Sitka Small"/>
          <w:sz w:val="22"/>
        </w:rPr>
        <w:t>**Election………………………………………………...………</w:t>
        <w:tab/>
      </w:r>
      <w:r>
        <w:rPr>
          <w:rFonts w:cs="Tahoma" w:ascii="Arrus BT;Sitka Small" w:hAnsi="Arrus BT;Sitka Small"/>
          <w:b/>
          <w:bCs/>
          <w:sz w:val="22"/>
        </w:rPr>
        <w:t>12:00 Noon on Wednesday, April 1, 202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Tahoma"/>
          <w:b/>
          <w:b/>
          <w:bCs/>
          <w:sz w:val="22"/>
        </w:rPr>
      </w:pPr>
      <w:r>
        <w:rPr>
          <w:rFonts w:cs="Tahoma" w:ascii="Arrus BT;Sitka Small" w:hAnsi="Arrus BT;Sitka Smal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Arrus BT;Sitka Small"/>
          <w:b/>
          <w:b/>
          <w:bCs/>
          <w:sz w:val="22"/>
        </w:rPr>
      </w:pPr>
      <w:r>
        <w:rPr>
          <w:rFonts w:cs="Arrus BT;Sitka Small" w:ascii="Arrus BT;Sitka Small" w:hAnsi="Arrus BT;Sitka Smal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ind w:left="180" w:hanging="0"/>
        <w:jc w:val="both"/>
        <w:outlineLvl w:val="1"/>
        <w:rPr>
          <w:rFonts w:ascii="Arrus BT;Sitka Small" w:hAnsi="Arrus BT;Sitka Small" w:cs="Arrus BT;Sitka Small"/>
          <w:sz w:val="22"/>
        </w:rPr>
      </w:pPr>
      <w:r>
        <w:rPr>
          <w:rFonts w:cs="Arrus BT;Sitka Small" w:ascii="Arrus BT;Sitka Small" w:hAnsi="Arrus BT;Sitka Smal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dot"/>
        </w:tabs>
        <w:jc w:val="both"/>
        <w:outlineLvl w:val="1"/>
        <w:rPr>
          <w:rFonts w:ascii="Arrus BT;Sitka Small" w:hAnsi="Arrus BT;Sitka Small" w:cs="Arrus BT;Sitka Small"/>
          <w:sz w:val="22"/>
        </w:rPr>
      </w:pPr>
      <w:r>
        <w:rPr>
          <w:rFonts w:cs="Arrus BT;Sitka Small" w:ascii="Arrus BT;Sitka Small" w:hAnsi="Arrus BT;Sitka Small"/>
          <w:sz w:val="22"/>
        </w:rPr>
        <w:t>**Dates to be confirmed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rus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" w:hanging="0"/>
      <w:jc w:val="both"/>
      <w:outlineLvl w:val="1"/>
    </w:pPr>
    <w:rPr>
      <w:rFonts w:ascii="Univers;Arial" w:hAnsi="Univers;Arial" w:cs="Univers;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288" w:hanging="0"/>
      <w:jc w:val="center"/>
      <w:outlineLvl w:val="1"/>
    </w:pPr>
    <w:rPr>
      <w:rFonts w:ascii="Bookman Old Style" w:hAnsi="Bookman Old Style" w:eastAsia="Arial Unicode MS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F5FB87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24:00Z</dcterms:created>
  <dc:creator>Gail Addy</dc:creator>
  <dc:description/>
  <cp:keywords/>
  <dc:language>en-US</dc:language>
  <cp:lastModifiedBy>Bryan Triplett</cp:lastModifiedBy>
  <cp:lastPrinted>2019-06-10T09:26:00Z</cp:lastPrinted>
  <dcterms:modified xsi:type="dcterms:W3CDTF">2019-12-05T17:33:00Z</dcterms:modified>
  <cp:revision>6</cp:revision>
  <dc:subject/>
  <dc:title>JUDICIAL MERIT SELECTION COMMISSION</dc:title>
</cp:coreProperties>
</file>